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649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559" w:firstLine="70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каз</w:t>
        <w:tab/>
        <w:tab/>
        <w:tab/>
        <w:tab/>
        <w:tab/>
        <w:tab/>
        <w:t>Боерык</w:t>
      </w:r>
    </w:p>
    <w:p>
      <w:pPr>
        <w:pStyle w:val="Normal"/>
        <w:ind w:left="708" w:right="-155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0</w:t>
        <w:tab/>
        <w:tab/>
        <w:tab/>
        <w:t>№73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2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12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тверждениибазовых площадок</w:t>
      </w:r>
    </w:p>
    <w:p>
      <w:pPr>
        <w:pStyle w:val="Heading2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муниципального этапа </w:t>
      </w:r>
    </w:p>
    <w:p>
      <w:pPr>
        <w:pStyle w:val="Heading2"/>
        <w:spacing w:lineRule="auto" w:line="312"/>
        <w:rPr/>
      </w:pPr>
      <w:r>
        <w:rPr>
          <w:sz w:val="28"/>
          <w:szCs w:val="28"/>
          <w:lang w:val="ru-RU"/>
        </w:rPr>
        <w:t xml:space="preserve">Всероссийской и Республиканской олимпиад </w:t>
      </w:r>
    </w:p>
    <w:p>
      <w:pPr>
        <w:pStyle w:val="Heading2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иков в 2020/2021 учебном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иказами Управления образования Исполнительного комитета г.Казани от 02.11.2020 №717 «О проведении муниципального этапа Всероссийской и Республиканской олимпиад школьников в 2020/2021 учебном году», от 10.11.2020 №733«О внесении изменений в приказ Управления образования Исполнительного комитета г.Казани от 02.11.2020 №717", в целях организованного проведения муниципального этапа Всероссийской и Республиканской олимпиад школьников, 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ые площадки проведения муниципального этапа Всероссийской и Р</w:t>
      </w:r>
      <w:bookmarkStart w:id="0" w:name="_GoBack"/>
      <w:bookmarkEnd w:id="0"/>
      <w:r>
        <w:rPr>
          <w:sz w:val="28"/>
          <w:szCs w:val="28"/>
        </w:rPr>
        <w:t>еспубликанской</w:t>
        <w:tab/>
        <w:t xml:space="preserve"> олимпиад школьников в 2020/2021 учебном году (далее –базовые площадки Олимпиад) в очной форме (приложение)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районных отделов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овести данный приказ до сведения руководителей учреждений образования г.Казани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явку участников Олимпиад на утвержденные базовые площадки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щеобразовательных учреждений, являющихся базовыми площадками Олимпиа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условия для организации и проведения муниципального этапа Всероссийской и Республиканской олимпиад школьников в 2020/2021 учебном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3.3. предусмотреть в дни проведения олимпиадорганизацию учебного процесса с использованием информационных технологий;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упредить учащихся и их родителей  об изменениях в расписании занятий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начальника-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</w:t>
        <w:tab/>
        <w:tab/>
        <w:tab/>
        <w:tab/>
        <w:tab/>
        <w:tab/>
        <w:tab/>
        <w:tab/>
        <w:tab/>
        <w:t>С.Н.Захарова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.Ф.Мухаметзянова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93" w:leader="none"/>
        </w:tabs>
        <w:suppressAutoHyphens w:val="true"/>
        <w:spacing w:lineRule="auto" w:line="312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92-92-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0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30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8"/>
      <w:jc w:val="both"/>
    </w:pPr>
    <w:rPr>
      <w:bCs/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1:00Z</dcterms:created>
  <dc:creator>Алия Замалетдинова</dc:creator>
  <dc:description/>
  <dc:language>en-US</dc:language>
  <cp:lastModifiedBy>RH</cp:lastModifiedBy>
  <cp:lastPrinted>2020-11-11T11:31:00Z</cp:lastPrinted>
  <dcterms:modified xsi:type="dcterms:W3CDTF">2020-11-11T08:31:00Z</dcterms:modified>
  <cp:revision>2</cp:revision>
  <dc:subject/>
  <dc:title/>
</cp:coreProperties>
</file>